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US 2008 – výsle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230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23"/>
        <w:gridCol w:w="109"/>
        <w:gridCol w:w="1736"/>
        <w:gridCol w:w="479"/>
        <w:gridCol w:w="547"/>
        <w:gridCol w:w="2641"/>
        <w:gridCol w:w="475"/>
        <w:gridCol w:w="600"/>
        <w:gridCol w:w="600"/>
        <w:gridCol w:w="620"/>
      </w:tblGrid>
      <w:tr>
        <w:trPr/>
        <w:tc>
          <w:tcPr>
            <w:tcW w:w="42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k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2641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ub/City</w:t>
            </w:r>
          </w:p>
        </w:tc>
        <w:tc>
          <w:tcPr>
            <w:tcW w:w="47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60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B1 </w:t>
            </w:r>
          </w:p>
        </w:tc>
        <w:tc>
          <w:tcPr>
            <w:tcW w:w="60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B2 </w:t>
            </w:r>
          </w:p>
        </w:tc>
        <w:tc>
          <w:tcPr>
            <w:tcW w:w="62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B3 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lát Vojtech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4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álné Gymnázium Prostej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Zeinert Micha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Ceská Trebová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Roubalík Jakub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5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lín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ratochvíl Kare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ímova Brn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enkýr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2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lín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Gabriel Adam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6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 Borš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Uricár Jakub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 Uh. Hradišt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usil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rcál Micha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e technická Zlín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Lamser Tomáš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7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rn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feffer Eri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 Borš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imek Zdene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Prívrat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Bartas Pave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Zlín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antora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8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romeríž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ošovicka Matej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9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ratislava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Fiala Václav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H Uh. Hradišt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ovác Andrej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5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šická Bratislava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ito Vojtech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6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Š Stráž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ichalko Pete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2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ratislava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Jireš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Náplava Pet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 Uherské Hradišt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feffer Domini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 Borš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olcík Lude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1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 Borš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ikulu Lukáš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1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ecera Pet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5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 Kromeríž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edlár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8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imerling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4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ratislava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Taptic Filip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Š Stráž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Blumelová Jana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romeríž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Bína Zdenko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Š Stráž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Indra Lude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romeríž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ermáková Radka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Zastoupil Aleš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ána Pave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Tišn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Zavadil Roma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ermáková Klára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ucharík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Zajícek Roma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3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Zlín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Derka Tomáš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6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Netopil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edlár Vít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4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ermák Ja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eitlinghaus Pet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mrcka Filip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1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hovanec Josef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usil Vladimí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aulík Roma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yj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ávra David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enaši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Jedov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lenner Richard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yj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evcík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edý Miroslav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Jedov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alásek Pet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Tišn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Dvorák Roma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Hrušat Josef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75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hubirka Vadim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5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Holienka Micha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Urbánek Radomír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Jedov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ouril Jakub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oudek David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uba Pavel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Židloch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arpíšek Filip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vozil Jakub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Procházka Ivo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Š Jedov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Novosad Patri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yj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Kotáb Jirí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Cáp Václav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atejková Jana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Vyšk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Šimek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Š Strážn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olec Tomáš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 a SOŠ Znojmo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Valenta Martin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Bucovice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Schutz Stanislav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yj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423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6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Matoušek Erik</w:t>
              </w:r>
            </w:hyperlink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ázium Kyjov</w:t>
            </w:r>
          </w:p>
        </w:tc>
        <w:tc>
          <w:tcPr>
            <w:tcW w:w="47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60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620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?tnr=12046&amp;art=9&amp;lan=1&amp;fed=OLK&amp;datatyp=2&amp;m=-1&amp;wi=750&amp;snr=1" TargetMode="External"/><Relationship Id="rId3" Type="http://schemas.openxmlformats.org/officeDocument/2006/relationships/hyperlink" Target="http://chess-results.com/?tnr=12046&amp;art=9&amp;lan=1&amp;fed=PrK&amp;datatyp=2&amp;m=-1&amp;wi=750&amp;snr=5" TargetMode="External"/><Relationship Id="rId4" Type="http://schemas.openxmlformats.org/officeDocument/2006/relationships/hyperlink" Target="http://chess-results.com/?tnr=12046&amp;art=9&amp;lan=1&amp;fed=ZLK&amp;datatyp=2&amp;m=-1&amp;wi=750&amp;snr=2" TargetMode="External"/><Relationship Id="rId5" Type="http://schemas.openxmlformats.org/officeDocument/2006/relationships/hyperlink" Target="http://chess-results.com/?tnr=12046&amp;art=9&amp;lan=1&amp;fed=JMK&amp;datatyp=2&amp;m=-1&amp;wi=750&amp;snr=4" TargetMode="External"/><Relationship Id="rId6" Type="http://schemas.openxmlformats.org/officeDocument/2006/relationships/hyperlink" Target="http://chess-results.com/?tnr=12046&amp;art=9&amp;lan=1&amp;fed=ZLK&amp;datatyp=2&amp;m=-1&amp;wi=750&amp;snr=3" TargetMode="External"/><Relationship Id="rId7" Type="http://schemas.openxmlformats.org/officeDocument/2006/relationships/hyperlink" Target="http://chess-results.com/?tnr=12046&amp;art=9&amp;lan=1&amp;fed=ZLK&amp;datatyp=2&amp;m=-1&amp;wi=750&amp;snr=15" TargetMode="External"/><Relationship Id="rId8" Type="http://schemas.openxmlformats.org/officeDocument/2006/relationships/hyperlink" Target="http://chess-results.com/?tnr=12046&amp;art=9&amp;lan=1&amp;fed=ZLK&amp;datatyp=2&amp;m=-1&amp;wi=750&amp;snr=7" TargetMode="External"/><Relationship Id="rId9" Type="http://schemas.openxmlformats.org/officeDocument/2006/relationships/hyperlink" Target="http://chess-results.com/?tnr=12046&amp;art=9&amp;lan=1&amp;fed=JMK&amp;datatyp=2&amp;m=-1&amp;wi=750&amp;snr=26" TargetMode="External"/><Relationship Id="rId10" Type="http://schemas.openxmlformats.org/officeDocument/2006/relationships/hyperlink" Target="http://chess-results.com/?tnr=12046&amp;art=9&amp;lan=1&amp;fed=ZLK&amp;datatyp=2&amp;m=-1&amp;wi=750&amp;snr=6" TargetMode="External"/><Relationship Id="rId11" Type="http://schemas.openxmlformats.org/officeDocument/2006/relationships/hyperlink" Target="http://chess-results.com/?tnr=12046&amp;art=9&amp;lan=1&amp;fed=JMK&amp;datatyp=2&amp;m=-1&amp;wi=750&amp;snr=11" TargetMode="External"/><Relationship Id="rId12" Type="http://schemas.openxmlformats.org/officeDocument/2006/relationships/hyperlink" Target="http://chess-results.com/?tnr=12046&amp;art=9&amp;lan=1&amp;fed=ZLK&amp;datatyp=2&amp;m=-1&amp;wi=750&amp;snr=17" TargetMode="External"/><Relationship Id="rId13" Type="http://schemas.openxmlformats.org/officeDocument/2006/relationships/hyperlink" Target="http://chess-results.com/?tnr=12046&amp;art=9&amp;lan=1&amp;fed=PrK&amp;datatyp=2&amp;m=-1&amp;wi=750&amp;snr=19" TargetMode="External"/><Relationship Id="rId14" Type="http://schemas.openxmlformats.org/officeDocument/2006/relationships/hyperlink" Target="http://chess-results.com/?tnr=12046&amp;art=9&amp;lan=1&amp;fed=ZLK&amp;datatyp=2&amp;m=-1&amp;wi=750&amp;snr=13" TargetMode="External"/><Relationship Id="rId15" Type="http://schemas.openxmlformats.org/officeDocument/2006/relationships/hyperlink" Target="http://chess-results.com/?tnr=12046&amp;art=9&amp;lan=1&amp;fed=ZLK&amp;datatyp=2&amp;m=-1&amp;wi=750&amp;snr=14" TargetMode="External"/><Relationship Id="rId16" Type="http://schemas.openxmlformats.org/officeDocument/2006/relationships/hyperlink" Target="http://chess-results.com/?tnr=12046&amp;art=9&amp;lan=1&amp;fed=SVK&amp;datatyp=2&amp;m=-1&amp;wi=750&amp;snr=21" TargetMode="External"/><Relationship Id="rId17" Type="http://schemas.openxmlformats.org/officeDocument/2006/relationships/hyperlink" Target="http://chess-results.com/?tnr=12046&amp;art=9&amp;lan=1&amp;fed=ZLK&amp;datatyp=2&amp;m=-1&amp;wi=750&amp;snr=8" TargetMode="External"/><Relationship Id="rId18" Type="http://schemas.openxmlformats.org/officeDocument/2006/relationships/hyperlink" Target="http://chess-results.com/?tnr=12046&amp;art=9&amp;lan=1&amp;fed=SVK&amp;datatyp=2&amp;m=-1&amp;wi=750&amp;snr=9" TargetMode="External"/><Relationship Id="rId19" Type="http://schemas.openxmlformats.org/officeDocument/2006/relationships/hyperlink" Target="http://chess-results.com/?tnr=12046&amp;art=9&amp;lan=1&amp;fed=JMK&amp;datatyp=2&amp;m=-1&amp;wi=750&amp;snr=20" TargetMode="External"/><Relationship Id="rId20" Type="http://schemas.openxmlformats.org/officeDocument/2006/relationships/hyperlink" Target="http://chess-results.com/?tnr=12046&amp;art=9&amp;lan=1&amp;fed=SVK&amp;datatyp=2&amp;m=-1&amp;wi=750&amp;snr=16" TargetMode="External"/><Relationship Id="rId21" Type="http://schemas.openxmlformats.org/officeDocument/2006/relationships/hyperlink" Target="http://chess-results.com/?tnr=12046&amp;art=9&amp;lan=1&amp;fed=JMK&amp;datatyp=2&amp;m=-1&amp;wi=750&amp;snr=32" TargetMode="External"/><Relationship Id="rId22" Type="http://schemas.openxmlformats.org/officeDocument/2006/relationships/hyperlink" Target="http://chess-results.com/?tnr=12046&amp;art=9&amp;lan=1&amp;fed=ZLK&amp;datatyp=2&amp;m=-1&amp;wi=750&amp;snr=18" TargetMode="External"/><Relationship Id="rId23" Type="http://schemas.openxmlformats.org/officeDocument/2006/relationships/hyperlink" Target="http://chess-results.com/?tnr=12046&amp;art=9&amp;lan=1&amp;fed=ZLK&amp;datatyp=2&amp;m=-1&amp;wi=750&amp;snr=24" TargetMode="External"/><Relationship Id="rId24" Type="http://schemas.openxmlformats.org/officeDocument/2006/relationships/hyperlink" Target="http://chess-results.com/?tnr=12046&amp;art=9&amp;lan=1&amp;fed=ZLK&amp;datatyp=2&amp;m=-1&amp;wi=750&amp;snr=10" TargetMode="External"/><Relationship Id="rId25" Type="http://schemas.openxmlformats.org/officeDocument/2006/relationships/hyperlink" Target="http://chess-results.com/?tnr=12046&amp;art=9&amp;lan=1&amp;fed=JMK&amp;datatyp=2&amp;m=-1&amp;wi=750&amp;snr=12" TargetMode="External"/><Relationship Id="rId26" Type="http://schemas.openxmlformats.org/officeDocument/2006/relationships/hyperlink" Target="http://chess-results.com/?tnr=12046&amp;art=9&amp;lan=1&amp;fed=ZLK&amp;datatyp=2&amp;m=-1&amp;wi=750&amp;snr=22" TargetMode="External"/><Relationship Id="rId27" Type="http://schemas.openxmlformats.org/officeDocument/2006/relationships/hyperlink" Target="http://chess-results.com/?tnr=12046&amp;art=9&amp;lan=1&amp;fed=JMK&amp;datatyp=2&amp;m=-1&amp;wi=750&amp;snr=36" TargetMode="External"/><Relationship Id="rId28" Type="http://schemas.openxmlformats.org/officeDocument/2006/relationships/hyperlink" Target="http://chess-results.com/?tnr=12046&amp;art=9&amp;lan=1&amp;fed=SVK&amp;datatyp=2&amp;m=-1&amp;wi=750&amp;snr=29" TargetMode="External"/><Relationship Id="rId29" Type="http://schemas.openxmlformats.org/officeDocument/2006/relationships/hyperlink" Target="http://chess-results.com/?tnr=12046&amp;art=9&amp;lan=1&amp;fed=JMK&amp;datatyp=2&amp;m=-1&amp;wi=750&amp;snr=25" TargetMode="External"/><Relationship Id="rId30" Type="http://schemas.openxmlformats.org/officeDocument/2006/relationships/hyperlink" Target="http://chess-results.com/?tnr=12046&amp;art=9&amp;lan=1&amp;fed=ZLK&amp;datatyp=2&amp;m=-1&amp;wi=750&amp;snr=31" TargetMode="External"/><Relationship Id="rId31" Type="http://schemas.openxmlformats.org/officeDocument/2006/relationships/hyperlink" Target="http://chess-results.com/?tnr=12046&amp;art=9&amp;lan=1&amp;fed=JMK&amp;datatyp=2&amp;m=-1&amp;wi=750&amp;snr=38" TargetMode="External"/><Relationship Id="rId32" Type="http://schemas.openxmlformats.org/officeDocument/2006/relationships/hyperlink" Target="http://chess-results.com/?tnr=12046&amp;art=9&amp;lan=1&amp;fed=ZLK&amp;datatyp=2&amp;m=-1&amp;wi=750&amp;snr=27" TargetMode="External"/><Relationship Id="rId33" Type="http://schemas.openxmlformats.org/officeDocument/2006/relationships/hyperlink" Target="http://chess-results.com/?tnr=12046&amp;art=9&amp;lan=1&amp;fed=JMK&amp;datatyp=2&amp;m=-1&amp;wi=750&amp;snr=33" TargetMode="External"/><Relationship Id="rId34" Type="http://schemas.openxmlformats.org/officeDocument/2006/relationships/hyperlink" Target="http://chess-results.com/?tnr=12046&amp;art=9&amp;lan=1&amp;fed=JMK&amp;datatyp=2&amp;m=-1&amp;wi=750&amp;snr=49" TargetMode="External"/><Relationship Id="rId35" Type="http://schemas.openxmlformats.org/officeDocument/2006/relationships/hyperlink" Target="http://chess-results.com/?tnr=12046&amp;art=9&amp;lan=1&amp;fed=JMK&amp;datatyp=2&amp;m=-1&amp;wi=750&amp;snr=69" TargetMode="External"/><Relationship Id="rId36" Type="http://schemas.openxmlformats.org/officeDocument/2006/relationships/hyperlink" Target="http://chess-results.com/?tnr=12046&amp;art=9&amp;lan=1&amp;fed=JMK&amp;datatyp=2&amp;m=-1&amp;wi=750&amp;snr=30" TargetMode="External"/><Relationship Id="rId37" Type="http://schemas.openxmlformats.org/officeDocument/2006/relationships/hyperlink" Target="http://chess-results.com/?tnr=12046&amp;art=9&amp;lan=1&amp;fed=JMK&amp;datatyp=2&amp;m=-1&amp;wi=750&amp;snr=42" TargetMode="External"/><Relationship Id="rId38" Type="http://schemas.openxmlformats.org/officeDocument/2006/relationships/hyperlink" Target="http://chess-results.com/?tnr=12046&amp;art=9&amp;lan=1&amp;fed=JMK&amp;datatyp=2&amp;m=-1&amp;wi=750&amp;snr=56" TargetMode="External"/><Relationship Id="rId39" Type="http://schemas.openxmlformats.org/officeDocument/2006/relationships/hyperlink" Target="http://chess-results.com/?tnr=12046&amp;art=9&amp;lan=1&amp;fed=ZLK&amp;datatyp=2&amp;m=-1&amp;wi=750&amp;snr=23" TargetMode="External"/><Relationship Id="rId40" Type="http://schemas.openxmlformats.org/officeDocument/2006/relationships/hyperlink" Target="http://chess-results.com/?tnr=12046&amp;art=9&amp;lan=1&amp;fed=JMK&amp;datatyp=2&amp;m=-1&amp;wi=750&amp;snr=34" TargetMode="External"/><Relationship Id="rId41" Type="http://schemas.openxmlformats.org/officeDocument/2006/relationships/hyperlink" Target="http://chess-results.com/?tnr=12046&amp;art=9&amp;lan=1&amp;fed=JMK&amp;datatyp=2&amp;m=-1&amp;wi=750&amp;snr=47" TargetMode="External"/><Relationship Id="rId42" Type="http://schemas.openxmlformats.org/officeDocument/2006/relationships/hyperlink" Target="http://chess-results.com/?tnr=12046&amp;art=9&amp;lan=1&amp;fed=JMK&amp;datatyp=2&amp;m=-1&amp;wi=750&amp;snr=28" TargetMode="External"/><Relationship Id="rId43" Type="http://schemas.openxmlformats.org/officeDocument/2006/relationships/hyperlink" Target="http://chess-results.com/?tnr=12046&amp;art=9&amp;lan=1&amp;fed=JMK&amp;datatyp=2&amp;m=-1&amp;wi=750&amp;snr=41" TargetMode="External"/><Relationship Id="rId44" Type="http://schemas.openxmlformats.org/officeDocument/2006/relationships/hyperlink" Target="http://chess-results.com/?tnr=12046&amp;art=9&amp;lan=1&amp;fed=JMK&amp;datatyp=2&amp;m=-1&amp;wi=750&amp;snr=53" TargetMode="External"/><Relationship Id="rId45" Type="http://schemas.openxmlformats.org/officeDocument/2006/relationships/hyperlink" Target="http://chess-results.com/?tnr=12046&amp;art=9&amp;lan=1&amp;fed=JMK&amp;datatyp=2&amp;m=-1&amp;wi=750&amp;snr=37" TargetMode="External"/><Relationship Id="rId46" Type="http://schemas.openxmlformats.org/officeDocument/2006/relationships/hyperlink" Target="http://chess-results.com/?tnr=12046&amp;art=9&amp;lan=1&amp;fed=JMK&amp;datatyp=2&amp;m=-1&amp;wi=750&amp;snr=43" TargetMode="External"/><Relationship Id="rId47" Type="http://schemas.openxmlformats.org/officeDocument/2006/relationships/hyperlink" Target="http://chess-results.com/?tnr=12046&amp;art=9&amp;lan=1&amp;fed=JMK&amp;datatyp=2&amp;m=-1&amp;wi=750&amp;snr=59" TargetMode="External"/><Relationship Id="rId48" Type="http://schemas.openxmlformats.org/officeDocument/2006/relationships/hyperlink" Target="http://chess-results.com/?tnr=12046&amp;art=9&amp;lan=1&amp;fed=JMK&amp;datatyp=2&amp;m=-1&amp;wi=750&amp;snr=39" TargetMode="External"/><Relationship Id="rId49" Type="http://schemas.openxmlformats.org/officeDocument/2006/relationships/hyperlink" Target="http://chess-results.com/?tnr=12046&amp;art=9&amp;lan=1&amp;fed=JMK&amp;datatyp=2&amp;m=-1&amp;wi=750&amp;snr=68" TargetMode="External"/><Relationship Id="rId50" Type="http://schemas.openxmlformats.org/officeDocument/2006/relationships/hyperlink" Target="http://chess-results.com/?tnr=12046&amp;art=9&amp;lan=1&amp;fed=JMK&amp;datatyp=2&amp;m=-1&amp;wi=750&amp;snr=63" TargetMode="External"/><Relationship Id="rId51" Type="http://schemas.openxmlformats.org/officeDocument/2006/relationships/hyperlink" Target="http://chess-results.com/?tnr=12046&amp;art=9&amp;lan=1&amp;fed=JMK&amp;datatyp=2&amp;m=-1&amp;wi=750&amp;snr=54" TargetMode="External"/><Relationship Id="rId52" Type="http://schemas.openxmlformats.org/officeDocument/2006/relationships/hyperlink" Target="http://chess-results.com/?tnr=12046&amp;art=9&amp;lan=1&amp;fed=JMK&amp;datatyp=2&amp;m=-1&amp;wi=750&amp;snr=71" TargetMode="External"/><Relationship Id="rId53" Type="http://schemas.openxmlformats.org/officeDocument/2006/relationships/hyperlink" Target="http://chess-results.com/?tnr=12046&amp;art=9&amp;lan=1&amp;fed=JMK&amp;datatyp=2&amp;m=-1&amp;wi=750&amp;snr=70" TargetMode="External"/><Relationship Id="rId54" Type="http://schemas.openxmlformats.org/officeDocument/2006/relationships/hyperlink" Target="http://chess-results.com/?tnr=12046&amp;art=9&amp;lan=1&amp;fed=JMK&amp;datatyp=2&amp;m=-1&amp;wi=750&amp;snr=57" TargetMode="External"/><Relationship Id="rId55" Type="http://schemas.openxmlformats.org/officeDocument/2006/relationships/hyperlink" Target="http://chess-results.com/?tnr=12046&amp;art=9&amp;lan=1&amp;fed=JMK&amp;datatyp=2&amp;m=-1&amp;wi=750&amp;snr=44" TargetMode="External"/><Relationship Id="rId56" Type="http://schemas.openxmlformats.org/officeDocument/2006/relationships/hyperlink" Target="http://chess-results.com/?tnr=12046&amp;art=9&amp;lan=1&amp;fed=JMK&amp;datatyp=2&amp;m=-1&amp;wi=750&amp;snr=51" TargetMode="External"/><Relationship Id="rId57" Type="http://schemas.openxmlformats.org/officeDocument/2006/relationships/hyperlink" Target="http://chess-results.com/?tnr=12046&amp;art=9&amp;lan=1&amp;fed=JMK&amp;datatyp=2&amp;m=-1&amp;wi=750&amp;snr=35" TargetMode="External"/><Relationship Id="rId58" Type="http://schemas.openxmlformats.org/officeDocument/2006/relationships/hyperlink" Target="http://chess-results.com/?tnr=12046&amp;art=9&amp;lan=1&amp;fed=JMK&amp;datatyp=2&amp;m=-1&amp;wi=750&amp;snr=50" TargetMode="External"/><Relationship Id="rId59" Type="http://schemas.openxmlformats.org/officeDocument/2006/relationships/hyperlink" Target="http://chess-results.com/?tnr=12046&amp;art=9&amp;lan=1&amp;fed=JMK&amp;datatyp=2&amp;m=-1&amp;wi=750&amp;snr=66" TargetMode="External"/><Relationship Id="rId60" Type="http://schemas.openxmlformats.org/officeDocument/2006/relationships/hyperlink" Target="http://chess-results.com/?tnr=12046&amp;art=9&amp;lan=1&amp;fed=JMK&amp;datatyp=2&amp;m=-1&amp;wi=750&amp;snr=45" TargetMode="External"/><Relationship Id="rId61" Type="http://schemas.openxmlformats.org/officeDocument/2006/relationships/hyperlink" Target="http://chess-results.com/?tnr=12046&amp;art=9&amp;lan=1&amp;fed=JMK&amp;datatyp=2&amp;m=-1&amp;wi=750&amp;snr=64" TargetMode="External"/><Relationship Id="rId62" Type="http://schemas.openxmlformats.org/officeDocument/2006/relationships/hyperlink" Target="http://chess-results.com/?tnr=12046&amp;art=9&amp;lan=1&amp;fed=JMK&amp;datatyp=2&amp;m=-1&amp;wi=750&amp;snr=72" TargetMode="External"/><Relationship Id="rId63" Type="http://schemas.openxmlformats.org/officeDocument/2006/relationships/hyperlink" Target="http://chess-results.com/?tnr=12046&amp;art=9&amp;lan=1&amp;fed=JMK&amp;datatyp=2&amp;m=-1&amp;wi=750&amp;snr=52" TargetMode="External"/><Relationship Id="rId64" Type="http://schemas.openxmlformats.org/officeDocument/2006/relationships/hyperlink" Target="http://chess-results.com/?tnr=12046&amp;art=9&amp;lan=1&amp;fed=JMK&amp;datatyp=2&amp;m=-1&amp;wi=750&amp;snr=65" TargetMode="External"/><Relationship Id="rId65" Type="http://schemas.openxmlformats.org/officeDocument/2006/relationships/hyperlink" Target="http://chess-results.com/?tnr=12046&amp;art=9&amp;lan=1&amp;fed=JMK&amp;datatyp=2&amp;m=-1&amp;wi=750&amp;snr=61" TargetMode="External"/><Relationship Id="rId66" Type="http://schemas.openxmlformats.org/officeDocument/2006/relationships/hyperlink" Target="http://chess-results.com/?tnr=12046&amp;art=9&amp;lan=1&amp;fed=JMK&amp;datatyp=2&amp;m=-1&amp;wi=750&amp;snr=60" TargetMode="External"/><Relationship Id="rId67" Type="http://schemas.openxmlformats.org/officeDocument/2006/relationships/hyperlink" Target="http://chess-results.com/?tnr=12046&amp;art=9&amp;lan=1&amp;fed=JMK&amp;datatyp=2&amp;m=-1&amp;wi=750&amp;snr=55" TargetMode="External"/><Relationship Id="rId68" Type="http://schemas.openxmlformats.org/officeDocument/2006/relationships/hyperlink" Target="http://chess-results.com/?tnr=12046&amp;art=9&amp;lan=1&amp;fed=JMK&amp;datatyp=2&amp;m=-1&amp;wi=750&amp;snr=73" TargetMode="External"/><Relationship Id="rId69" Type="http://schemas.openxmlformats.org/officeDocument/2006/relationships/hyperlink" Target="http://chess-results.com/?tnr=12046&amp;art=9&amp;lan=1&amp;fed=JMK&amp;datatyp=2&amp;m=-1&amp;wi=750&amp;snr=46" TargetMode="External"/><Relationship Id="rId70" Type="http://schemas.openxmlformats.org/officeDocument/2006/relationships/hyperlink" Target="http://chess-results.com/?tnr=12046&amp;art=9&amp;lan=1&amp;fed=JMK&amp;datatyp=2&amp;m=-1&amp;wi=750&amp;snr=40" TargetMode="External"/><Relationship Id="rId71" Type="http://schemas.openxmlformats.org/officeDocument/2006/relationships/hyperlink" Target="http://chess-results.com/?tnr=12046&amp;art=9&amp;lan=1&amp;fed=JMK&amp;datatyp=2&amp;m=-1&amp;wi=750&amp;snr=67" TargetMode="External"/><Relationship Id="rId72" Type="http://schemas.openxmlformats.org/officeDocument/2006/relationships/hyperlink" Target="http://chess-results.com/?tnr=12046&amp;art=9&amp;lan=1&amp;fed=JMK&amp;datatyp=2&amp;m=-1&amp;wi=750&amp;snr=48" TargetMode="External"/><Relationship Id="rId73" Type="http://schemas.openxmlformats.org/officeDocument/2006/relationships/hyperlink" Target="http://chess-results.com/?tnr=12046&amp;art=9&amp;lan=1&amp;fed=JMK&amp;datatyp=2&amp;m=-1&amp;wi=750&amp;snr=62" TargetMode="External"/><Relationship Id="rId74" Type="http://schemas.openxmlformats.org/officeDocument/2006/relationships/hyperlink" Target="http://chess-results.com/?tnr=12046&amp;art=9&amp;lan=1&amp;fed=JMK&amp;datatyp=2&amp;m=-1&amp;wi=750&amp;snr=58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5:00Z</dcterms:created>
  <dc:creator>poma</dc:creator>
  <dc:description/>
  <cp:keywords/>
  <dc:language>en-US</dc:language>
  <cp:lastModifiedBy>poma</cp:lastModifiedBy>
  <cp:lastPrinted>2008-04-03T16:26:00Z</cp:lastPrinted>
  <dcterms:modified xsi:type="dcterms:W3CDTF">2008-04-03T14:26:00Z</dcterms:modified>
  <cp:revision>1</cp:revision>
  <dc:subject/>
  <dc:title>PRIMUS 2008 – výsledky</dc:title>
</cp:coreProperties>
</file>